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Caríssimos Irmãos e Irmãs da Família Salesiana,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escrevo-lhes este “Comunicado” ao final da Consulta Mundial da Família Salesia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A Consulta, composta pelos superiores/dirigentes centrais (ou por seus representantes) dos vinte e um grupos que atualmente a compõem, reuniu-se nos dias 28 de maio a 30 de maio de 2004, para a sessão anual ordinária. O lugar ordinário de encontro é a Casa Geral do Reitor-Mor, Padre Pascual Chávez, sucessor de Dom Bosco, reconhecido por todos como Pai e centro de unidade da mesma Família Salesia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pt-BR"/>
        </w:rPr>
        <w:t xml:space="preserve">Houve durante o encontro, antes de tudo, a oportunidade de uma </w:t>
      </w:r>
      <w:r>
        <w:rPr>
          <w:rFonts w:cs="Book Antiqua" w:ascii="Book Antiqua" w:hAnsi="Book Antiqua"/>
          <w:b/>
          <w:color w:val="000000"/>
          <w:lang w:val="pt-BR"/>
        </w:rPr>
        <w:t>troca de notícias</w:t>
      </w:r>
      <w:r>
        <w:rPr>
          <w:rFonts w:cs="Book Antiqua" w:ascii="Book Antiqua" w:hAnsi="Book Antiqua"/>
          <w:color w:val="000000"/>
          <w:lang w:val="pt-BR"/>
        </w:rPr>
        <w:t xml:space="preserve"> e informações relativas a todas as Congregações e grupos associados. Sublinhe-se neste ano a feliz ocorrência do início das celebrações do Centenário (1905-2005) das Filhas dos Sagrados Corações de Jesus e Maria. Em segundo lugar, o 70º aniversário da Fundação de Dom Cognata, as Salesianas Oblatas do Sagrado Coração de Jesus, o 50º aniversário das Filhas da Realeza de Maria Imaculada e o décimo aniversário da fundação dos Voluntários com Dom Bosco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 xml:space="preserve">O nosso encontro girava ao redor da proposta de reflexão sobre duas </w:t>
      </w:r>
      <w:r>
        <w:rPr>
          <w:rFonts w:cs="Book Antiqua" w:ascii="Book Antiqua" w:hAnsi="Book Antiqua"/>
          <w:b/>
          <w:color w:val="000000"/>
          <w:lang w:val="pt-BR"/>
        </w:rPr>
        <w:t>temáticas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A Família Salesiana e o seu modo de viver a Comunhão e a Missão com a Igrej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A Família Salesiana e a Missão de educar os jovens a ser Igrej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O intercâmbio foi muito profícuo e enriqueceu-se através do trabalho de grupos que consideraram a temática a partir da perspectiva dos grupos de vida consagrada e de vida laical plenamente inserida no contexto secular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pt-BR"/>
        </w:rPr>
        <w:t xml:space="preserve">O estudo introduziu-nos também na </w:t>
      </w:r>
      <w:r>
        <w:rPr>
          <w:rFonts w:cs="Book Antiqua" w:ascii="Book Antiqua" w:hAnsi="Book Antiqua"/>
          <w:b/>
          <w:color w:val="000000"/>
          <w:lang w:val="pt-BR"/>
        </w:rPr>
        <w:t>preparação das próximas jornadas de espiritualidade da Família Salesiana</w:t>
      </w:r>
      <w:r>
        <w:rPr>
          <w:rFonts w:cs="Book Antiqua" w:ascii="Book Antiqua" w:hAnsi="Book Antiqua"/>
          <w:color w:val="000000"/>
          <w:lang w:val="pt-BR"/>
        </w:rPr>
        <w:t xml:space="preserve"> que acontecerão nos dias 20-23 de janeiro de 2005, no Salesianum da Casa Geral, Via della Pisa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pt-BR"/>
        </w:rPr>
        <w:t xml:space="preserve">Queremos sublinhar unanimemente </w:t>
      </w:r>
      <w:r>
        <w:rPr>
          <w:rFonts w:cs="Book Antiqua" w:ascii="Book Antiqua" w:hAnsi="Book Antiqua"/>
          <w:b/>
          <w:color w:val="000000"/>
          <w:lang w:val="pt-BR"/>
        </w:rPr>
        <w:t>o clima de grande fraternidade</w:t>
      </w:r>
      <w:r>
        <w:rPr>
          <w:rFonts w:cs="Book Antiqua" w:ascii="Book Antiqua" w:hAnsi="Book Antiqua"/>
          <w:color w:val="000000"/>
          <w:lang w:val="pt-BR"/>
        </w:rPr>
        <w:t xml:space="preserve"> no qual se compartilhou o encontro da Consulta. A clara percepção é a de um grande dom comum que traz o nome de Dom Bosco e de uma unidade vital e espiritual que nos liga ao seu 9º Sucessor, Padre Pascual Chávez. Disto damos graças a Deus e fazendo-os participantes, para que em todos os lugares e em cada situação, os grupos da Família Salesiana reforcem o próprio vínculo de unidade e fraternidade e o trabalho comum na missão salesia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pt-BR"/>
        </w:rPr>
        <w:t xml:space="preserve">Do ponto de vista prático </w:t>
      </w:r>
      <w:r>
        <w:rPr>
          <w:rFonts w:cs="Book Antiqua" w:ascii="Book Antiqua" w:hAnsi="Book Antiqua"/>
          <w:b/>
          <w:color w:val="000000"/>
          <w:lang w:val="pt-BR"/>
        </w:rPr>
        <w:t>propomos a todos estes empenhos para o próximo an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  <w:t>Fazer funcionar a Consulta</w:t>
      </w:r>
      <w:r>
        <w:rPr>
          <w:rFonts w:cs="Book Antiqua" w:ascii="Book Antiqua" w:hAnsi="Book Antiqua"/>
          <w:color w:val="000000"/>
          <w:lang w:val="pt-BR"/>
        </w:rPr>
        <w:t xml:space="preserve"> da Família Salesiana em nível Inspetorial e local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  <w:t>A atenção ao tema da Igreja</w:t>
      </w:r>
      <w:r>
        <w:rPr>
          <w:rFonts w:cs="Book Antiqua" w:ascii="Book Antiqua" w:hAnsi="Book Antiqua"/>
          <w:color w:val="000000"/>
          <w:lang w:val="pt-BR"/>
        </w:rPr>
        <w:t xml:space="preserve"> em que nós todos representamos forças vivas unidas por um único Carisma. Em consonância com a anunciada Estréia do Reitor-Mor para 2005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  <w:t>As jornadas de espiritualidade</w:t>
      </w:r>
      <w:r>
        <w:rPr>
          <w:rFonts w:cs="Book Antiqua" w:ascii="Book Antiqua" w:hAnsi="Book Antiqua"/>
          <w:color w:val="000000"/>
          <w:lang w:val="pt-BR"/>
        </w:rPr>
        <w:t xml:space="preserve"> da Família Salesiana (20-23 de janeiro de 2005), com a atenção temática à nossa inserção vital na Igrej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  <w:t>A difusão do conhecimento da Família Salesiana</w:t>
      </w:r>
      <w:r>
        <w:rPr>
          <w:rFonts w:cs="Book Antiqua" w:ascii="Book Antiqua" w:hAnsi="Book Antiqua"/>
          <w:color w:val="000000"/>
          <w:lang w:val="pt-BR"/>
        </w:rPr>
        <w:t xml:space="preserve"> através do site oficial dos Salesianos de Dom Bosco (</w:t>
      </w:r>
      <w:hyperlink r:id="rId2">
        <w:r>
          <w:rPr>
            <w:rStyle w:val="InternetLink"/>
            <w:rFonts w:cs="Book Antiqua" w:ascii="Book Antiqua" w:hAnsi="Book Antiqua"/>
            <w:lang w:val="pt-BR"/>
          </w:rPr>
          <w:t>www.sdb.org</w:t>
        </w:r>
      </w:hyperlink>
      <w:r>
        <w:rPr>
          <w:rFonts w:cs="Book Antiqua" w:ascii="Book Antiqua" w:hAnsi="Book Antiqua"/>
          <w:color w:val="000000"/>
          <w:lang w:val="pt-BR"/>
        </w:rPr>
        <w:t>) com uma apresentação essencial, mas completa, de todos os grupos até agora associado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  <w:t>A busca de unidade e visibilidade</w:t>
      </w:r>
      <w:r>
        <w:rPr>
          <w:rFonts w:cs="Book Antiqua" w:ascii="Book Antiqua" w:hAnsi="Book Antiqua"/>
          <w:color w:val="000000"/>
          <w:lang w:val="pt-BR"/>
        </w:rPr>
        <w:t xml:space="preserve"> no confronto e na tomada de posição em relação às grandes temáticas que representam um desafio sobre os temas dos jovens, da educação, das principais problemáticas sociais. A Família Salesiana empenha-se no momento numa ligação mais direta com organizações e mídia de expressão eclesial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Caríssimos Irmãos e Irmãs,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lang w:val="pt-BR"/>
        </w:rPr>
        <w:t>a Família Salesiana è um dom dado a todos nós.</w:t>
      </w:r>
      <w:r>
        <w:rPr>
          <w:rFonts w:cs="Book Antiqua" w:ascii="Book Antiqua" w:hAnsi="Book Antiqua"/>
          <w:color w:val="000000"/>
          <w:lang w:val="pt-BR"/>
        </w:rPr>
        <w:t xml:space="preserve"> Um dom a ser cultivado, valorizado e incrementado. É preciso um empenho de conhecimento, formação e atuação concreta de iniciativas inspiradas pelos seus dois grandes documentos, a “Carta de Comunhão” e a “Carta da Missão”. Este Comunicado é, portanto, um convite a todos, primeiramente aos responsáveis de grupos e Comunidade, para “um passo avante” em todos os contextos e em todos os lugares da nossa vida salesia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>Nossa Senhora Auxiliadora e Dom Bosco, nosso Pai comum, acompanhem o caminho de todos nó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 xml:space="preserve">Roma, 15 de junho de 2004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 w:eastAsia="en-US"/>
        </w:rPr>
      </w:pPr>
      <w:r>
        <w:rPr>
          <w:rFonts w:cs="Book Antiqua" w:ascii="Book Antiqua" w:hAnsi="Book Antiqua"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278193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pt-BR"/>
        </w:rPr>
      </w:pPr>
      <w:r>
        <w:rPr>
          <w:rFonts w:cs="Book Antiqua" w:ascii="Book Antiqua" w:hAnsi="Book Antiqua"/>
          <w:color w:val="000000"/>
          <w:lang w:val="pt-BR"/>
        </w:rPr>
        <w:tab/>
        <w:t xml:space="preserve">                                                      Padre Adriano Bregolin – sdb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lang w:val="pt-BR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lang w:val="pt-BR"/>
        </w:rPr>
        <w:t>Vigário do Reitor-Mor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lang w:val="pt-BR"/>
        </w:rPr>
      </w:pPr>
      <w:r>
        <w:rPr>
          <w:rFonts w:cs="Book Antiqua" w:ascii="Book Antiqua" w:hAnsi="Book Antiqua"/>
          <w:b/>
          <w:i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FF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3:00Z</dcterms:created>
  <dc:creator>Direz. Gener. Opere D. Bosco</dc:creator>
  <dc:description/>
  <dc:language>en-US</dc:language>
  <cp:lastModifiedBy>Direz. Gener. Opere Don Bosco</cp:lastModifiedBy>
  <dcterms:modified xsi:type="dcterms:W3CDTF">2004-07-12T18:53:00Z</dcterms:modified>
  <cp:revision>2</cp:revision>
  <dc:subject/>
  <dc:title>Carissimi Fratelli e Sorelle della Famiglia Salesia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51843</vt:r8>
  </property>
  <property fmtid="{D5CDD505-2E9C-101B-9397-08002B2CF9AE}" pid="3" name="_AuthorEmail">
    <vt:lpwstr>abregolin@sdb.org</vt:lpwstr>
  </property>
  <property fmtid="{D5CDD505-2E9C-101B-9397-08002B2CF9AE}" pid="4" name="_AuthorEmailDisplayName">
    <vt:lpwstr>Adriano Bregolin</vt:lpwstr>
  </property>
  <property fmtid="{D5CDD505-2E9C-101B-9397-08002B2CF9AE}" pid="5" name="_EmailSubject">
    <vt:lpwstr>Comunicato alla Famiglia Salesiana</vt:lpwstr>
  </property>
  <property fmtid="{D5CDD505-2E9C-101B-9397-08002B2CF9AE}" pid="6" name="_ReviewingToolsShownOnce">
    <vt:lpwstr/>
  </property>
</Properties>
</file>